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2.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.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wcity3"/>
        <w:tabs>
          <w:tab w:val="left" w:pos="360" w:leader="none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Remont budynku Szkoły Podstawowej w m-ci Łobozew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 rzeczowy obejmuje między innymi wykonanie: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Roboty rozbiórkowe –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109,8</w:t>
      </w:r>
    </w:p>
    <w:p>
      <w:pPr>
        <w:pStyle w:val="Tekstpodstawowywcity3"/>
        <w:ind w:left="709" w:hanging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(pokrycie dach z płyt poliestru rozszklenie dachu z szyb zbrojonych w konstrukcji metalowej, rozszklenie otworów okiennych w konstrukcji metalowej, rozebranie konstrukcji stalowej zadaszenia i ściany, obróbki blacharskie, rynny, rury spustowe, wylewka cementowa, ścianka z cegieł, wywiezienie gruzu)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Roboty murowe i betoniarskie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55,9</w:t>
      </w:r>
    </w:p>
    <w:p>
      <w:pPr>
        <w:pStyle w:val="Tekstpodstawowywcity3"/>
        <w:ind w:left="709" w:hanging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ściana z betonu komórkowego o grub. 24 cm, elementy żelbetowe, docieplenie ściany styropianem o grubości 10 cm i wyprawą akrylową, okna z PCV z szybą bezpieczną od wewnątrz, drzwi zewnętrzne z szybą bezpieczną, okna połaciowe)  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Konstrukcji dachu z pokryciem blachą trapezową T 18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81,0</w:t>
      </w:r>
    </w:p>
    <w:p>
      <w:pPr>
        <w:pStyle w:val="Tekstpodstawowy2"/>
        <w:tabs>
          <w:tab w:val="left" w:pos="360" w:leader="none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murłaty, krokwie, folia dachowa, łacenie , kontrłaty, obróbki blacharskie, rynny, rury spustowe)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Podłoża o posadzki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66,6</w:t>
      </w:r>
    </w:p>
    <w:p>
      <w:pPr>
        <w:pStyle w:val="Tekstpodstawowywcity3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zolacja przeciwwilgociowa z papy, izolacja cieplna z płyt styropianowych, warstwy wyrównawcze z zaprawy cementowej, posadzki z wykładziny PCV dla sal gimnastycznych)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Roboty wykończeniowe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144,6 </w:t>
      </w:r>
    </w:p>
    <w:p>
      <w:pPr>
        <w:pStyle w:val="Tekstpodstawowywcity3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Izolacja cieplna  z wełny, ruszt pod okładziny, okładziny z płyt GKf, tynki na ścianach, malowanie farbą emulsyjną     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Instalacja elektryczna wewnętrzna  – m 245,0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oprawy oświetleniowe, gniazda, pomiary)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) Naprawa i malowanie dachu –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830,4</w:t>
      </w:r>
    </w:p>
    <w:p>
      <w:pPr>
        <w:pStyle w:val="Tekstpodstawowywcity3"/>
        <w:ind w:left="567" w:hanging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czyszczenie przez szczotkowanie, odtłuszczanie ,malowanie gruntem                                              i nawierzchniowe)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zczegółowy zakres rzeczowy przedstawiony jest w opisie przedmiotu  zamówienia                –  przedmiar robót.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45261200; 45453000; 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9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 01 czerwca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5 sierpni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/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8:00Z</dcterms:created>
  <dc:creator>amichal</dc:creator>
  <dc:description/>
  <cp:keywords/>
  <dc:language>en-US</dc:language>
  <cp:lastModifiedBy>EDemko</cp:lastModifiedBy>
  <cp:lastPrinted>2009-01-05T18:55:00Z</cp:lastPrinted>
  <dcterms:modified xsi:type="dcterms:W3CDTF">2009-01-05T18:18:00Z</dcterms:modified>
  <cp:revision>2</cp:revision>
  <dc:subject/>
  <dc:title>Załącznik nr 3 do SIWZ</dc:title>
</cp:coreProperties>
</file>